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ПЛАН – ПРОГРАМА НА НЧ ”ИЗГРЕВ 1952</w:t>
      </w:r>
      <w:r>
        <w:rPr>
          <w:b/>
        </w:rPr>
        <w:t>”</w:t>
      </w:r>
    </w:p>
    <w:p>
      <w:pPr>
        <w:pStyle w:val="Normal"/>
        <w:ind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68" w:hanging="0"/>
        <w:jc w:val="center"/>
        <w:rPr>
          <w:b/>
          <w:b/>
          <w:u w:val="single"/>
        </w:rPr>
      </w:pPr>
      <w:r>
        <w:rPr>
          <w:b/>
          <w:u w:val="single"/>
        </w:rPr>
        <w:t>С. ЕНЧЕЦ ОБЩ. КЪРДЖАЛИ ЗА 20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>1 ГОДИНА</w:t>
      </w:r>
    </w:p>
    <w:p>
      <w:pPr>
        <w:pStyle w:val="Normal"/>
        <w:ind w:right="-13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68"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10620" w:leader="none"/>
        </w:tabs>
        <w:ind w:right="-1368" w:hanging="0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Януа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Честване на „Бабин ден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сещение в библиотеката на втори к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очит и обсъждане на прика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уар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   </w:t>
      </w:r>
      <w:r>
        <w:rPr/>
        <w:t xml:space="preserve">                        </w:t>
      </w:r>
      <w:r>
        <w:rPr>
          <w:b/>
          <w:sz w:val="28"/>
          <w:szCs w:val="28"/>
        </w:rPr>
        <w:t>Витрина -148 години от  гибелта на В.Левски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февруари - съвместна програма с училището за отбелязване на майчиния език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: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аба Марта” Връзване мартеници на учениците  от първи и втори класове.</w:t>
      </w:r>
    </w:p>
    <w:p>
      <w:pPr>
        <w:pStyle w:val="Normal"/>
        <w:ind w:left="2100" w:hanging="0"/>
        <w:rPr/>
      </w:pPr>
      <w:r>
        <w:rPr>
          <w:b/>
          <w:sz w:val="28"/>
          <w:szCs w:val="28"/>
        </w:rPr>
        <w:t>/читалищния секретар в ролята на баба Марта/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за изработване на мартеници.</w:t>
      </w:r>
    </w:p>
    <w:p>
      <w:pPr>
        <w:pStyle w:val="Normal"/>
        <w:ind w:left="2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сми Март "–  Традиционно честване с жените от селото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прил: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155 години от рождението на Пенчо Славей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/витрина/</w:t>
      </w:r>
    </w:p>
    <w:p>
      <w:pPr>
        <w:pStyle w:val="Normal"/>
        <w:ind w:left="1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етовен ден на книгата.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ециална програма с учениците от трети кл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:</w:t>
      </w:r>
      <w:r>
        <w:rPr>
          <w:b/>
          <w:sz w:val="28"/>
          <w:szCs w:val="28"/>
          <w:u w:val="single"/>
          <w:lang w:val="en-US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атронен празник на училището. /съвместна програ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Фестивал на детското творчеството “Петя Караколева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участие на групата за народни и модерни танци.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ефилиране по-случай „24-ти Май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граждаване на най-активните чит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Юни</w:t>
      </w:r>
      <w:r>
        <w:rPr>
          <w:u w:val="single"/>
        </w:rPr>
        <w:t>: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белязване „Международния ден на детето”.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„</w:t>
      </w:r>
      <w:r>
        <w:rPr>
          <w:b/>
          <w:sz w:val="28"/>
          <w:szCs w:val="28"/>
        </w:rPr>
        <w:t>Лято в библиотеката”- занимания с  най-малките .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итрина.Табло.</w:t>
      </w:r>
    </w:p>
    <w:p>
      <w:pPr>
        <w:pStyle w:val="Normal"/>
        <w:ind w:left="13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ие на читалището в ет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фестивал проведен от НЧ   „Юмер Лютви” гр.Кърджали.</w:t>
      </w:r>
    </w:p>
    <w:p>
      <w:pPr>
        <w:pStyle w:val="Normal"/>
        <w:ind w:left="13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Юли</w:t>
      </w:r>
      <w:r>
        <w:rPr>
          <w:b/>
          <w:u w:val="single"/>
        </w:rPr>
        <w:t>:</w:t>
      </w:r>
      <w:r>
        <w:rPr>
          <w:b/>
          <w:sz w:val="28"/>
          <w:szCs w:val="28"/>
        </w:rPr>
        <w:t xml:space="preserve">            Традиционни здравни беседи в чита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171 години от рождението на Иван Вазов /витрина/.                        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:</w:t>
      </w:r>
    </w:p>
    <w:p>
      <w:pPr>
        <w:pStyle w:val="Normal"/>
        <w:ind w:left="13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анция в читалището.Занимателни игри и оцветяване и четене на любими приказки с най-малките посет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ептември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ind w:left="13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иване на новата учебна година. /програма на танцовите състав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Участие на групите за народни и модерни танци на  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азник на терлика” 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ктомври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читалищните дейци на празниците за “Дните на Кърджали”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разник на мекицата”в детската градина специална програма и участие на читалището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Ноември</w:t>
      </w:r>
      <w:r>
        <w:rPr>
          <w:u w:val="single"/>
        </w:rPr>
        <w:t>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Ден на народните будители” /витрина, табло/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иване на новия сезон за разучаване на народни и модерни танци с групите към читалището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кември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ционална кампания на четенето. Прочит на книги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ениците от четвърти и пети класо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ледни празниц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краса на новогодишна ел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Дядо Коледа в училището раздаване на подаръци./в роля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дядо Коледа –читалищния секретар/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Дата:02.11.2020г.</w:t>
      </w:r>
      <w:r>
        <w:rPr>
          <w:b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едседател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Енчец                                                                                  /А.Бабаева/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6:00Z</dcterms:created>
  <dc:creator>rr</dc:creator>
  <dc:description/>
  <cp:keywords/>
  <dc:language>en-US</dc:language>
  <cp:lastModifiedBy>Performance Edition 2011</cp:lastModifiedBy>
  <cp:lastPrinted>2017-10-27T11:40:00Z</cp:lastPrinted>
  <dcterms:modified xsi:type="dcterms:W3CDTF">2021-02-11T08:54:00Z</dcterms:modified>
  <cp:revision>42</cp:revision>
  <dc:subject/>
  <dc:title>                                                 ПЛАН – ПРОГРАМА НА НЧ „ИЗГРЕВ”С</dc:title>
</cp:coreProperties>
</file>